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пасность и защита человека в чрезвыча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Чрезвычайные ситуации природ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Землетрясения.</w:t>
      </w:r>
    </w:p>
    <w:p>
      <w:pPr>
        <w:pStyle w:val="Normal"/>
        <w:numPr>
          <w:ilvl w:val="0"/>
          <w:numId w:val="6"/>
        </w:numPr>
        <w:rPr/>
      </w:pPr>
      <w:r>
        <w:rPr/>
        <w:t>Вулканы.</w:t>
      </w:r>
    </w:p>
    <w:p>
      <w:pPr>
        <w:pStyle w:val="Normal"/>
        <w:numPr>
          <w:ilvl w:val="0"/>
          <w:numId w:val="6"/>
        </w:numPr>
        <w:rPr/>
      </w:pPr>
      <w:r>
        <w:rPr/>
        <w:t>Оползни, сели, обвалы, снежные лавины.</w:t>
      </w:r>
    </w:p>
    <w:p>
      <w:pPr>
        <w:pStyle w:val="Normal"/>
        <w:numPr>
          <w:ilvl w:val="0"/>
          <w:numId w:val="6"/>
        </w:numPr>
        <w:rPr/>
      </w:pPr>
      <w:r>
        <w:rPr/>
        <w:t>Ураганы, бури, смерчи.</w:t>
      </w:r>
    </w:p>
    <w:p>
      <w:pPr>
        <w:pStyle w:val="Normal"/>
        <w:numPr>
          <w:ilvl w:val="0"/>
          <w:numId w:val="6"/>
        </w:numPr>
        <w:rPr/>
      </w:pPr>
      <w:r>
        <w:rPr/>
        <w:t>Наводнения.</w:t>
      </w:r>
    </w:p>
    <w:p>
      <w:pPr>
        <w:pStyle w:val="Normal"/>
        <w:numPr>
          <w:ilvl w:val="0"/>
          <w:numId w:val="6"/>
        </w:numPr>
        <w:rPr/>
      </w:pPr>
      <w:r>
        <w:rPr/>
        <w:t>Лесные и торфяные пожа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Производственные аварии и катастроф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жары и взрывы. </w:t>
      </w:r>
    </w:p>
    <w:p>
      <w:pPr>
        <w:pStyle w:val="Normal"/>
        <w:numPr>
          <w:ilvl w:val="0"/>
          <w:numId w:val="8"/>
        </w:numPr>
        <w:rPr/>
      </w:pPr>
      <w:r>
        <w:rPr/>
        <w:t>Аварии с выбросом аварийно химически опасных веществ.</w:t>
      </w:r>
    </w:p>
    <w:p>
      <w:pPr>
        <w:pStyle w:val="Normal"/>
        <w:numPr>
          <w:ilvl w:val="0"/>
          <w:numId w:val="8"/>
        </w:numPr>
        <w:rPr/>
      </w:pPr>
      <w:r>
        <w:rPr/>
        <w:t>Аварии с выбросом радиоактивных вещест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идродинамические аварии. </w:t>
      </w:r>
    </w:p>
    <w:p>
      <w:pPr>
        <w:pStyle w:val="Normal"/>
        <w:numPr>
          <w:ilvl w:val="0"/>
          <w:numId w:val="8"/>
        </w:numPr>
        <w:rPr/>
      </w:pPr>
      <w:r>
        <w:rPr/>
        <w:t>Нарушение экологического равнове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ок. Чрезвычайные ситуации природ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пасные природные явления и стихийные бедствия на терри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лассификация чрезвычайных ситуаций природ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, учащиеся должны знать возможные чрезвычайные ситуации природного характера, наиболее вероятные для района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е опасного природного явления, их примеры. Динамика возникновения опасных природных явлений на территории России. Влияние опасных природных явлений на жизнедеятельность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е стихийного бедствия, его примеры. Причины возникновения стихийных бедствий и их влияние на человека и его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ификация чрезвычайных ситуаций природного характера: геофизические опасные явления; геологические опасные явления; метеорологические и агрометеорологические опасные явления; морские гидрологические опасные явления; гидрологические опасные явления; природные пожары; инфекционная заболеваемость людей (эпидемии); инфекционная заболеваемость сельскохозяйственных животных (эпизоотии); поражение сельскохозяйственных растений болезнями и вредителями (эпифитотии). Сравнительная оценка опасных природных явлений и чрезвычайных ситуаций на территории России. Чрезвычайные ситуации, наиболее вероятные для региона, области, города,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. Повторите основные моменты и проверьте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называется опасным природным явлени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айте определение стихийного бед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чем разница между опасным природным явлением и стихийным бедстви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жно ли сравнить такие понятия как стихийное бедствие и чрезвычайная ситуация природного харак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е чрезвычайные ситуации природного характера наиболее вероятны для региона, где вы проживает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Землетряс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исхождение землетряс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ак оценивают землетря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ледствия землетряс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Меры по уменьшению потерь от землетряс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авила безопасного поведения при землетряс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ы оповещения о землетрясении и правила безопасного по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мероприятия по защите населения от землетрясений и их послед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землетряс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землетряс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о землетрясении. Механизм возникновения землетрясения. Основные тектонические плиты, на которые разделена земная кора, и сейсмические поя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сейсмически активных районов. Сейсмически активные районы на территории России. Очаг землетрясения, эпицентр землетря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чины землетрясений. Типы волновых колебаний. Классификация землетрясений по причинам их происхождения. Регистрация колебаний земной коры с помощью специальных при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магнитуды и интенсивности землетрясения. Измерения магнитуды и интенсивности землетрясения. Шкала Рихтера и шкала Меркали. Примерное соотношение между магнитудой по Рихтеру и максимальной интенсивностью по Мерк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ствия землетрясений: опасные геологические явления; цунами, сейши, наводнения; повреждения и разрушения зданий; выбросы радиоактивных, сильнодействующих ядовитых и опасных веществ; транспортные аварии и катастрофы; нарушение функционирования систем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благовременные мероприятия по снижению потерь от землетрясений, осуществляемые органами государственного управления и жителями сейсмоопасных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причины несчастных случаев при землетрясении. Признаки приближающегося землетря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ила безопасного поведения при оповещении о землетряс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ила безопасного поведения при землетрясении: в школе; в доме (квартире); на улице. Наиболее безопасные места для укрытия в здании (помещении). Что не рекомендуется делать при землетряс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безопасного поведения после землетрясения. Как действовать если вы оказались в завале: вы ранены, получили травму; у вас нет возможности выбраться; у вас есть возможность выбр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. Повторите основные моменты и проверьте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вы знаете из истории землетрясени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такое землетрясение и почему оно происходи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зовите и покажите на карте наиболее сейсмоактивные районы нашей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 вы понимаете определения очаг и эпицентр землетряс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им прибором измеряется сила и направление землетряс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кажите на карте основные пояса землетряс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ведите примеры наиболее разрушительных землетряс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Что представляет собой шкала интенсивности землетрясений (шкала Рихтера) и шкала интенсивности разрушений (шкала Меркали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Чем опасны землетрясения и каковы их последств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еречислите основные способы снижения ущерба от землетряс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Расскажите порядок действий при заблаговременном оповещении о землетряс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Расскажите правила поведения, если вы оказались в зава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сскажите о правилах поведения после землетря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сните, возможно ли в вашем месте жительства землетрясение, какой силы? Определите в училище места, наиболее безопасные при землетрясении. Составьте план опасных (где возможно падение мебели и тяжелых предметов) и безопасных мест в вашей квартире (доме) на случай землетрясения. Попросите собрать в известном для всей семьи месте: электрический фонарик, транзисторный приемник с запасными батарейками, огнетушитель, аптечку, документы, а в холодное время - спальные мешки или одеяла. Разработайте план вашего поведения, если землетрясение произошло днем, когда родители были на работе, а вы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Вулк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исхождение и виды ву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следствия извержения ву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Меры по уменьшению потерь от извержения ву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 основные мероприятия по защите населения от извержения вулка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извержения вулкан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извержения ву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схождение вулканов и их расположение в сейсмоактивных поясах земного шара. Действующие и потухшие вулканы. Районы России, где существует опасность вулканических извержений. Предвестники извержения вулканов. Кратер вулкана, жерло вулкана, магма, фумаролы. Типы вулканов в зависимости от типа лавы (жидкая, вязкая, густ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ажающие факторы при извержении вулкана и его последствия: раскаленные лавовые потоки; палящие лавины; пепел и газ; взрывная волна и разброс обломков; водяные и грязекаменные потоки; резкие колебания кли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роприятия по снижению потерь от извержения вулканов. Эвакуация населения. Способы уменьшения опасного воздействия относительно медленных лавовых потоков. Опасность грязевых потоков и пепла при извержении ву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безопасного поведения в случае извержения вулканов. Правила безопасного поведения в непосредственной близости от вулкана при начавшемся извер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. Повторите основные моменты и проверьте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то вы знаете из истории вулкан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ие бывают вулканы и в чем их опаснос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 устроен вулкан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ое стихийное бедствие сопутствует извержению вулка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зовите и покажите на карте нашей страны активные и потухшие вулк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кажите на карте основные пояса вулканической акт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Чем опасны извержения вулканов и их последств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еречислите основные способы снижения ущерба от извержения вулк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ов порядок действий при объявлении угрозы извержения вулка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сните возможно ли в вашем месте жительства извержение вулкана, где он находится, есть ли в вашу сторону открытые долины, когда было последнее извержение? Есть ли потухшие вулк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Оползни, сели, обвалы, снежные лав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ол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ели (селевые пото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в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нежные ла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следствия оползней, селей, обвалов и лавин и меры по уменьшению ущерба от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равила безопасного поведения при угрозе и сходе оползней, селей, обвалов и лав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ы оповещения об угрозе оползней, селей, обвалов, снежных лави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мероприятия по защите населения от оползней, селей, обвалов, снежных лавин и их послед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оползней, селей, обвалов и снежных лав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оползней, селей, обвалов и снежных лав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нятие - оползень. Природные факторы, влияющие на образование оползней. Районы России, наиболее подверженные оползневым процессам. Причины образования оползней. Классификация оползней: по масштабу; по месту образования; по мощ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- сель. Условия и причины их образования. Основные места возникновения селей. Формы проявления селевой активности. Теплая и холодная зоны селеобразования на территории России. Классификация селей: по составу переносимого твердого материала; по мощности; по высоте пот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- обвал. Образование обвалов и их причины. Антропогенный фактор, как причина обвалов. Разновидности обвалов: камнепады; обвалы грунта; обрушение ледников. Особенности камнепадов и их опасность. Классификация обвалов: по мощности; по масшта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- лавина. Районы России подверженные лавинной опасности. Условие и причина образования снежных лавин и их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дствия оползней, селей, обвалов, лавин и их основные поражающие факторы. Ущерб, наносимый оползнями, селями, обвалами и лавинами сельскому хозяйству, культурному и историческому наследию народов, населяющих горные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роприятия по снижению потерь от оползней, селей, обвалов и лавин, осуществляемые органами государственного управления и населением, проживающим в оползне-, селе-, обвало- и лавиноопасных з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овещение населения об угрозе схода оползней, селей, обвалов и снежных лавин. Заблаговременная эвакуация населения из опасных зон в безопасные места. Естественные безопас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ила безопасного поведения при угрозе схода оползней, селей, обвалов и лавин: при заблаговременном оповещении; при получении сообщения непосредственно перед наступлением стихийного б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безопасного поведения при внезапном сходе оползня, селя, обвала, лавины: если люди, здания и сооружения оказались на поверхности оползневого участка; при внезапном приближении лавины; при попадании в ла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. Повторите основные моменты и проверьте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чему возникают сели, оползни, обвалы, лавин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то представляет собой камнепад и чем он опасен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представляет собой сель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сскажите, чем опасен с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представляют собой обвалы и чем они опасн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Что представляет собой оползень и чем он опасен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ведите примеры схода лавин, селей, ополз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Что представляет собой лавина? Какие бывают лавин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Расскажите, чем опасна снежная лавин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окажите на карте наиболее лавиноопасные территори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Покажите на карте наиболее селе- и оползнеопасные территори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Расскажите о том, как можно снизить ущерб от снежных лав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Расскажите о том, как можно снизить ущерб от оползней, обвалов, с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Назовите причины образования селей, оползней, обвалов и лав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Расскажите о правилах поведения при угрозе обвала, оползня, схода лав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Расскажите о правилах безопасного поведения при внезапном сходе селей, оползней, обвалов и лав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Что необходимо делать, находясь в лавиноопасных районах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к необходимо действовать, оказавшись в снежной лавин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Ураганы, бури, смер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исхождение и виды ураганов, бурь, смер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ледствия ураганов, бурь и смер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Меры по уменьшению ущерба от ураганов, бурь, смер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авила безопасного поведения при угрозе и во время ураганов, бурь и смер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ы оповещения об ураганах, бурях, смерч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мероприятия по защите населения от ураганов, бурь, смерчей и их послед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) владеть навыками выполнения мероприятий по защите от ураганов, бурь, смерч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ураганов, бурь, смер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затель, определяющий разрушающее действие ураганов, бурь, смерчей. Шкала Бофорта. Признаки действия силы ветра. Образование циклонов в атмосфере - основная причина возникновения бурь, ураганов, смерчей. Понятие - циклон. Строение циклона. Четыре области зарождения цикл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- ураган. Схема зарождения урагана. Энергия урагана. Классификация ураганов в зависимости от скорости в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- буря. Бури пылевые, беспылевые, снежные, шквальные. Классификация бурь: по окраске частиц, вовлеченных в движение; по составу частиц; в зависимости от скорости ветра. Понятие - смерч. Происхождение смерчей. Строение смерча. Классификация смерчей: по происхождению; по строению; по времени и пространственному воз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показатели, определяющие разрушающее действие ураганов, бурь и смерчей. Последствия и поражающие факторы урагана. Последствия и поражающие факторы бурь. Последствия и поражающие факторы смер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оприятия по снижению потерь от ураганов, бурь и смерчей, осуществляемые органами государственного управления и населением районов, подверженных их воз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овещение населения об угрозе ураганов, бурь, смерчей. Правила безопасного поведения при угрозе ураганов, бурь и смерчей: при заблаговременном оповещении; с получением информации о непосредственном их прибл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а безопасного поведения во время ураганов, бурь и смерчей: при вынужденном пребывании на улице; если вы находитесь в доме. Относительно безопасные места в доме и естественные безопасные укрытия на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а безопасного поведения после урагана, бури, смер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ключение. Повторите основные моменты и проверьте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айте определения и краткие характеристики бурь, ураганов и смерч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ведите примеры опасных метеорологических яв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сскажите, как классифицируются бури, ураганы, смерч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Что такое торнадо? Где оно чаще всего образует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ие последствия приносят бури, ураганы, смерч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иведите примеры ураганов, бурь, смерче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Чем опасны бури, ураганы, смерч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акие из этих опасных явлений могут возникнуть в вашей местнос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ак взрослые готовятся к ни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асскажите какие мероприятия следует проводить при поступлении сигнала об угрозе возникновения урагана, бури, смер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аши действия при урагане (буре), если вы находитесь на открытой мес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Что нельзя делать при угрозе урагана, смерча, бур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Что нельзя делать после урагана, смерча, бур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Какие места опасны при урагане, смерч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Назовите относительно безопасные места в доме и естественные безопасные укрытия на местности в случае возникновения урагана, бури, смер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. Составьте рассказ о том, как бы вы спасались при буре (урагане, смерч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Навод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исхождение и виды навод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следствия навод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Меры по уменьшению ущерба от навод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авила безопасного поведения при угрозе и во время навод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оповещения о наводн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мероприятия по защите населения от наводнений и их послед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навод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навод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— наводнение. Классификация наводнений в зависимости от масштаба: низкие (малые), высокие, выдающиеся, катастрофические. Классификация наводнений в зависимости от причин возникновения: половодье; паводок, заторные, зажорные наводнения; нагонные наводнения; наводнения, вызванные прорывом плотин; наводнения, вызванные подводными землетрясениями, извержениями подводных или островных ву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дствия наводнений: быстрый подъем воды; затопление или подтопление примыкающей местности. Вторичные последствия наводнений. Особенности последствий наводнений в городской и сельск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роприятия по снижению потерь от наводнений, осуществляемые органами государственного управления и населением районов, подверженных их воз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повещение и эвакуация населения при угрозе наво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безопасного поведения при угрозе наводнения (при заблаговременном оповещении о наводн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безопасного поведения при внезапном наводнении: до прибытия помощи; при вынужденной само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а безопасного поведения после наво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лючение. Повторите основные моменты и проверьте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айте определение навод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сскажите о классификации наводнений по причинам их возникнов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сскажите о последствиях навод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сскажите об опасностях навод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то такое затор и зажор льд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асскажите о мерах по защите от навод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асскажите о действиях населения при заблаговременном оповещении о навод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асскажите о ваших действиях во время наводнения, если вы находитесь в доме (в школ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Расскажите о ваших действиях во время наводнения, если вы находитесь на открытой мес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Расскажите о ваших действиях после навод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 каких случаях допускается самостоятельно выбираться из затопленных район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ую опасность для сельскохозяйственных культур представляет навод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Лесные и торфяные пожа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исхождение и классификация лесных и торфя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ледствия лесных и торфя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дупреждение лесных и торфя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авила безопасного поведения при нахождении в зоне лесного пожара и его т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ы оповещения о лесных и торфяных пожар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мероприятия по защите населения от лесных и торфяных пожаров и их послед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лесных и торфяных пожа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лесных и торфя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е — лесной пожар. Условия его возникновения. Регионы России, наиболее подверженные возникновению лесных пожаров на больших площадях. Основные причины загорания лесов. Классы лесных пожаров в зависимости от площади, охваченной огнем. Классификация лесных пожаров: по характеру их распространения (низовой, верховой, подземный); по скорости распространения огня и высоте пламени (слабые, средние, силь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и вторичные поражающие факторы лесных и торфяных пожаров для людей, зданий, сооружений, поселков, лес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аткое понятие о двух основных способах тушения лесных пожаров: непосредственное тушение огня; косвенное т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е пожароопасного периода (сезона) в лесах. Мероприятия, проводимые органами государственного управления и органами лесного хозяйства по защите лесов от пожаров в пожароопасный период. Основные правила пожарной безопасности в лесах в пожароопасный сезон. Ответственность граждан за нарушение правил пожарной безопасности в л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ила безопасного тушения небольшого пожара в л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ила безопасного поведения: в зоне лесного пожара; в лесу, где возник пож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ие. Повторите основные моменты и проверьте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Расскажите, какие бывают лесные пожар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ие основные причины загорания лесов вы знае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спасательные службы заняты охраной лесов от пожар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гда чаще всего горят лес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Чем опасны верховые пожар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Чем опасны подземные пожар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акие существуют способы тушения лесных пожар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Что необходимо делать для предупреждения лесных пожар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ие основные правила безопасного поведения в лесу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дите экологический поход в ближайший лес, в ходе которого постарайтесь собрать все стеклянные банки и бутылки, лежащие на поверхности. По возможности вынесите их из леса или закопайте в землю. Узнайте, куда необходимо сообщать об обнаруженных лесных пожарах? Во время прогулки в лесу соберите пучок веток длиной 1,5-2 метра и попробуйте имитировать удары, позволяющие сбить пламя (огон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Производственные аварии и катастроф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Чрезвычайные ситуации техногенного характера и их классифи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асности аварий и катастро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беспечение личной безопасности при техногенных ава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 знать возможные чрезвычайные ситуации техногенного характера, наиболее вероятные для данного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нятие о чрезвычайной ситуации техногенного характера. Классификация чрезвычайных ситуаций техногенного характера по масштабам распространения: локальные, местные, территориальные, региональные, федер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нятие об аварии и катастрофе. Основные типы чрезвычайных ситуаций техногенного характера: транспортные аварии; пожары, взрывы; аварии с выбросом (угрозой выброса) химически опасных веществ; аварии с выбросом (угрозой выброса) радиоактивных веществ; аварии с выбросом (угрозой выброса) экологически опасных веществ; внезапное обрушение зданий, сооружений; аварии на энергетических системах; аварии в коммунальных системах жизнеобеспечения; аварии на очистных сооружениях; гидродинамические аварии. Опасности аварий и катастроф и их динамика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ятие о потенциально опасных объектах, основные причины аварий и катастроф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е рекомендации по обеспечению личной безопасности при техногенных авариях в местах проживания. Выяснение степени потенциальной опасности в местах жительства, перечень реально возможных чрезвычайных ситуаций и их опасность, принятие заблаговременных мер по защите от чрезвычайных ситуаций и их предупреждению, правильные и умелые действия по предупредительному сигналу «Внимание всем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лючение. Повторить основные положения и проверить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 каким чрезвычайным ситуациям относятся аварии и катастрофы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йте определение аварии и катастрофы, чем они отлича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овите типы чрезвычайных ситуаций и места их возможного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классифицируются чрезвычайные ситуации в зависимости от зоны пора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е объекты относятся к потенциально опас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ие потенциально опасные объекты расположены в вашем городе, районе? Какую опасность они представляют для насе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сскажите о реальных авариях и катастрофах, происшедших в вашей области, городе, районе, причинах их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зовите заблаговременные меры по предупреждению и защите от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 какой целью передается предупредительный сигнал «Внимание все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Пожары и взры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Аварии на пожаро- и взрыво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щие сведения о взры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бщие сведения о пож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ичины возникновения пожаров и взрывов и их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Основные поражающие факторы пожара и взр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равила безопасного поведения при пожарах и взры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ожары и па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,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безопасного поведения при пожарах и взрыв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сновные мероприятия по защите населения от пожаров и взры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пожаров и взры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пожаров и взрывов, мерах, принимаемых по защите от них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иды аварий на пожаро- и взрывоопасных объектах. Понятие о пожаро- взрывоопасном объекте. Промышленные предприятия, относящиеся к пожаро- взрывоопасным объе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е сведения о взрыве. Классификация взрывов: подземные, наземные, воздушные, подводные и надводные. Механизм образования ударной волны при воздушном и наземном взрывах. Зоны действия взрыва: зона действия детонационной волны, зона действия воздушной ударной волны и ее подзоны. Действие взрыва на здания, сооружения и оборудование. Полные, сильные, средние и слабые разрушения при взрыве, характеристика раз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е сведения о пожаре. Понятие о пожаре. Процесс горения, условия его возникновения и прекращения. Классификация веществ и материалов по группам возгораемости. Классификация пожаров: по внешним признакам горения (наружные, внутренние, одновременно наружные и внутренние, открытые и закрытые) по месту возникновения. Понятие об отдельных и массовых пожарах. Три стадии развития пожара: начальная, разгорание, завершающая. Условия, способствующие распространению пожара. Линейное и объемное распространение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причины возникновения пожаров в жилых и общественных зданиях, на промышленных предприятиях. Причины возникновения взрывов на взрывоопасных предприятиях, в жилых и общественных з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поражающие факторы пожара и их воздействие на людей. Вторичные поражающие факторы пожара. Основные и вторичные поражающие факторы взрыва. Действие поражающих факторов на людей. Характеристика поражения людей при взры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ьзование первичных средств пожаротушения при небольшом загорании; правила безопасного поведения при эвакуации из горящего здания. Правила безопасного поведения при пожаре в общественном здании в т.ч. при эвакуации через задымленный коридор при продвижении огненного вала. Правила безопасного поведения при опасной концентрации дыма и повышении температуры: если невозможно выйти к лестничной клетке (выходу); если есть балкон (лоджия). Правила безопасного поведения при спасении пострада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ила безопасного поведения при взрыве в квартире в т.ч. если человек оказался в завале и при этом получил травму или не имеет возможности выбраться. Оказание помощи человеку, на котором загорелась одеж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аника во время пожара. Понятие о панике. Паническое бегство, как процесс вынужденной эвакуации. Механизм панического бегства. Предотвращение паники. Правила безопасного поведения при панике во время пожара в общественном месте, в т.ч. при отсутствии ви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ключение. Повторить основные положения и проверить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 каких промышленных объектах чаще всего происходят пожары и взры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представляет собой взрыв? Какими особенностями он характеризу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классифицируются взрывы в зависимости от среды, в которой они происходя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зовите зоны действия взрыва и дайте им характери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сскажите о сущности процесса горения. При каких условиях он протекает? Каков механизм прекращения гор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овите группы возгораемости веществ и материалов. Дайте характеристику кажд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ем отличаются наружные пожары от внутренних, скрытые от открытых? Приведите примеры отдельных и массов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е условия способствуют распространению пожара? В чем разница между линейным и объемным распространением пожа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зовите основные причины пожаров в жилых, общественных зданиях и на промышленных пред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зовите основные причины взрывов в жилых зданиях и на промышленных пред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зовите основные поражающие факторы пожара и дайте им характери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ие поражающие факторы взрыва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сскажите о видах поражения людей при взрывах. Дайте им характери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асскажите о правилах безопасного поведения при пожарах и взры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ак вы будете действовать, если увидите, что на человеке загорелась одеж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Чем характеризуются пожары в зданиях, где находится большое количество люд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Чем опасна паника? Когда возникает паническое бегст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бъясните механизм вынужденного движения людей. Назовите факторы опасности при вынужденной эвак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Аварии с выбросом аварийно химически опасных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ды аварий на хи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варийно химически опасные вещества, их поражающее действие на организм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чины и последствия аварий на хи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Защита населения от аварийно химически опас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авила безопасного поведения при авариях с выбросом аварийно химически опас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а безопасного поведения при авариях на химически опасных объ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ы оповещения об авариях на химически опасных объ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мероприятия по защите населения от последствий аварий на химически опасных объ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поражающих факторов аварий на химически опасных объектах и правильного использования индивидуальных средств защиты органов дыхания и кож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аварий на химически опасных объектах и мерах, принимаемых по защит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ятие об опасном химическом веществе. Предприятия - потребители опасных химически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е о химическом объекте. Понятие о химической аварии. Виды аварий с выбросом СДЯВ. Классификация промышленных объектов по степени химической опасности. Классификация городов, городских и сельских районов, областей, краев и республик по степени химической опасности. Районы Российской Федерации с высокой концентрацией химически опас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ификация опасности веществ по степени воздействия на организм. Понятие о сильнодействующих ядовитых веществах. Опасность АХОВ для людей. Классификация АХОВ по характеру воздействия на человека и их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причины аварий на химически опасных объектах. Последствия аварий на химически опасных объектах. Понятие об очаге химического поражения и зоне химического заражения. Зоны химического заражения при авариях на химически опасных объектах. Глубина и форма зон химического за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способы защиты населения от АХОВ. Оповещение населения. Понятие о локальных системах оповещения. Использование территориальных автоматизированных систем централизованного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ие средств индивидуальной защиты. Классификация промышленных противогазов и респираторов. Защитные свойства гражданских противогазов. Изготовление и использование ватно-марлевой повя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рытие людей в защитных сооружениях. Использование жилых и производственных зданий для защиты от поражения химическими веществами. Герметизация жилых помещений, последовательность ее проведения. Особенности распространения СДЯВ в зданиях в зависимости от времен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ы эвакуации населения при авариях на хи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а безопасного по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живании вблизи химически опасны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повещении об аварии с выбросом АХОВ, в т.ч. при отсутствии индивидуальных средств защиты, убежища, а также возможности выхода из зоны ава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движении по зараженной мес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ыходе из зоны зара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озрении на поражение АХ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аварии на железнодорожных и автомобильных магистралях при перевозке опасных гру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лючение. Повторить основные положения и проверить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айте определение химической аварии. Назовите виды аварий с выбросом А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йте определение опасным химическим веществам и сильнодействующим ядовитым веществам. Какая между ними существует связ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 классифицируется опасность веществ по степени их воздействия на организм человека? 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ое поражающее действие на организм человека оказывают сильнодействующие ядовитые вещест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характеризуйте группы АХОВ по характеру воздействия н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овите основные последствия аварий на хи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Что включает в себя очаг химического поражения? Дайте определение очага химического поражения и зоны химического за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 чего зависят размеры очага химического пора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т чего зависит глубина и форма очага поражения АХ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 организуется защита населения от АХОВ? Какие мероприятия по защите населения проводятся заблаговремен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сскажите о системе оповещения населения при авариях на хи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азовите последовательность дейст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 оповещении о химической ава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если вы остались в помещ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и движении по зараженной мес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осле выхода из зоны химического за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Назовите свойства веществ, которые позволяют использовать химические соединения в качестве химического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Аварии с выбросом радиоактивных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диация вокруг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иды аварий на радиационно-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Характеристика очагов поражения при авариях на АЭ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ледствия радиационных ав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Особенности радиоактивного загрязнения (заражения)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Характер поражения людей и животных. Загрязнение сельхозрастений и продуктов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Правила безопасного поведения при радиационных ава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Защита населения при радиационных авар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безопасного поведения при авариях на радиационно-опасных объек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оповещения об авариях на радиационно-опасных объек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мероприятия по защите населения от последствий аварий на радиационно-опасных объ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поражающих факторов аварий на радиационно-опасных объектах и использования индивидуальных средств защи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аварий на радиационно-опасных объектах и мерах, принимаемых по защит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онизирующее излучение и его составляющие: альфа-излучение; бета-излучение, гамма-излучение. Естественные и искусственные источники ионизирующих излучений. Внутреннее и внешнее облучение организма. Ориентировочные нормы радиационной безопас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ятие о радиационно-опасном объекте. Классификация аварий на радиационно-опасных объектах. Производственный и научно-технологический потенциал атомной энергетики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чины аварий на объектах с ядерными установками. Районы радиоактивного заражения местности в местах аварий и по «следу» облака. Зоны радиоактивного заражения: внешнего и внутреннего. Фазы аварий на радиационно-опасных объектах: начальная, ранняя, средняя, поздня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ствия радиационных аварий. Свойства радиоактивных веществ. Вредные последствия радиационного воздействия на людей и животных. Классификация возможных последствий облучения людей. Особенности радиоактивного загрязнения местности при аварии на объекте ядерной энергетики. Особенности радиоактивного загрязнения местности при авариях на АЭ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 поражения людей и животных при авариях на ядерных энергетических установках и при транспортировке радиационно-опасных веществ. Понятие о «критическом органе». Группы критических органов. Понятие о степени лучевых (радиационных) поражений. И их зависимость от полученной дозы и времени облучения. Однократное и многократное облучение. Последствия острого однократного и многократного облучения организм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Характеристика радиоактивного загрязнения сельскохозяйственных растений и продуктов питания при авариях на ядерных энергетических установках. Механизм загрязнения. Допустимые значения загрязнения продуктов питания и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то должно знать население, проживающее в непосредственной близости от радиационно-опасных объектов? Действия населения по сигналу оповещения об аварии на радиационно-опасных объектах: при эвакуации; при отсутствии убежища и средств защиты. Подготовка к эвакуации. Правила безопасного поведения во время эвакуации по зараженной местности. Действия населения по прибытии в район размещения эвакуированных. Правила безопасного поведения при проживании на загрязнен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щита населения при радиационных авариях. Мероприятия защиты населения. Режим радиационной защиты. Использование средств индивидуальной защиты. Элементы герметизации одежды. Проведение йодной профилактики. Защитный эффект в результате проведения йодной профилактики. Контроль за потреблением продуктов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лючение. Повторить основные положения и проверить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Что представляет собой ионизирующее излучение? Какие виды ионизирующего излучения вы знаете? Какой вид ионизирующего излучения наиболее опасен для человека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является основной характеристикой степени опасности ионизирующего излуч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овите естественные и искусственные источники ионизирующего излучения. В чем их различие? Чем опасен радон? Приведите примеры искусственных источников облучения в бы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ъясните понятия внутреннее и внешнее облучение организма. В чем различие внутреннего и внешнего облучения? Назовите пути поступления радионуклидов в организм человека. Расскажите о проникновении радиоактивных веществ в организм человека через органы дых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зовите виды аварий, связанных с выбросом радиоактивных веществ. На каких объектах они могут произой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ие меры безопасности предусмотрены при работе атомных реакторов для предотвращения выбросов радиоактивных продуктов де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зовите основные группы причин аварий на радиационно-опасных объектах. Какие зоны радиоактивного загрязнения (заражения) возникают при авариях Ив АЭС? Назовите фазы аварий на АЭС и охарактеризуй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сскажите о последствиях радиационных аварий. Какие специфические свойства имеют радиоактивные вещества? Назовите виды радиационного воздействия на людей и животных при авариях на АЭС. Охарактеризуйте возможные последствия облучен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асскажите об особенностях радиоактивного загрязнения при авариях на объектах атомной энергетики. Чем отличается радиоактивное загрязнение местности при авариях на АЭС от радиоактивного загрязнения местности при ядерных взрыв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айте определение понятию «критические органы». Назовите группы критических органов человека. Какие органы человека относятся к каждой группе? Какое облучение принято считать однократным и многократным? В чем их отличие? Какие дозы облучения могут вызвать лучевую болезнь? Как радиоактивные вещества проникают в продукты питания, воду? Какую опасность для организма человека представляют такие продук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сскажите о действиях населения по сигналу оповещения при авариях на АЭС. Как необходимо действовать при получении сигнала об эвакуации? Расскажите о правилах радиационной безопасности при движении по загрязненной м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еречислите средства защиты органов дыхания. Как необходимо использовать их в зоне радиоактивного загрязнения (заражения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Что такое йодная профилактика? Для чего она нужна и как проводится? Как приготовить водный раствор й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Гидродинамические ава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е вопро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иды аварий на гидродина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чины гидродинамических аварий и их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Мероприятия по уменьшению последствий аварий на гидродина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равила безопасного поведения при гидродинамических ава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безопасного поведения при возникновении гидродинамических ава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оповещения об авариях на гидродинамически опасных объек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ероприятия по уменьшению последствий аварий на гидродинамически опасных объ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ладеть навыками выполнения мероприятий по защите от поражающих факторов аварий на гидродинамически опасных объ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иметь представление о последствиях аварий на гидродинамически опасных объектах и мерах, принимаемых по защит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ятие о гидродинамической аварии. Виды гидродинамических аварий. Понятие о гидродинамически опасном объекте. Понятие о зоне катастрофического затопления. Четыре зоны катастрофического затопления и их характеристика. Классификация гидродинамических объектов: постоянные, временные, основные, второстепенные. Основные поражающие факторы гидродинамических ав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чины аварий, сопровождающиеся прорывом гидротехнических сооружений и затоплением территорий. Волна прорыва и ее поражающее действие. Особенности поражающих факторов при гидродинамических авариях. Вторичные поражающие факторы в зоне затопления. Последствия аварий на гидродина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я, направленные на предотвращение или ограничение масштабов катастрофического затопления. Мероприятия по защите населения от поражения при авариях на гидродинамически опас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ила безопасного поведения при оповещении об опасности разрушения плотины; при перемещении по местности, подвергшейся затоплению; после схода воды. Действия населения при внезапном затоплении до прибытия помощи; при вынужденной само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лючение. Повторить основные положения и проверить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кие виды гидродинамических аварий вы зн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овите гидродинамически опасны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овите основные поражающие факторы гидродинамических ав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ую опасность представляют естественные плот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ъясните, что такое гидродинамически опасный объект и чем характеризуется его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овите причины гидродинамических ав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ъясните понятие - зона катастрофического зат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сскажите о последствиях гидродинамических ав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зовите вторичные поражающие факторы гидродинамических ав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ие защитные мероприятия проводятся заблаговременно в местах эксплуатации гидротехнических сооружений напорного фронта? Назовите основные мероприятия по защит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то необходимо делать населению при оповещении об опасности разрушения плоти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Что запрещается делать после схода в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 необходимо действовать при возвращении в здание после схода в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Назовите наиболее безопасные места, где можно укрыться от затоп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. Нарушение экологического равнове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стояние природной среды и жизнедеятельность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Изменение состава атмосферы (воздушной сре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Изменение состояния гидросферы (водной сре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Изменение состояния суши (почв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оказатели предельно допустимых воздействий на прир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 По окончании изучения темы учащиеся должны знать правила поведения при нарушении экологического равновесия в местах про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ятие об антропогенных изменениях в природе Две категории антропогенных изменений в природе преднамеренные преобразования, попутные изменения Формы воздействия человека на природу изменение структуры земной поверхности; изменение энергетического и теплового баланса, изменение состава биосферы, круговорота и баланса входящих в нее веществ; изменения, вносимые в биологическое разнообразие мира Источники загрязнения окружающей среды и их классификация. Понятие о токсичности. Основные категории доз и концентраций максимально допустимые; минимально допустимые Классификация загрязнений по воздействию на компоненты окружающей среды Экологические последствия хозяйственной 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тмосфера, как важный элемент окружающей среды для всех биологических форм жизни на Земле Функции воздуха в жизнедеятельности человека Неблагоприятное воздействие изменения состава и свойств воз душной среды на организм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менение климата и прозрачности атмосферы. Понятие о климате и климатообразовании Влияние хозяйственной деятельности человека на различные компоненты климата. Проблема потепления климата и причины этого. Парниковый эффект вследствие загрязнения атмосферы мелко дисперстной пылью. Меры по борьбе с изменением кли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ушение фонового экрана. Озон и его характеристика. Факторы, разрушающие озоновый фон Земли. Поступление хлоросодержащих веществ в атмосферу. фреоны и их опасность. Образование «озоновых ды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ислотные осадки, причины их образования и опасность для здоровья человека. Последствия кислотных осадков (дожд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бросы вредных веществ в атмосферу, их источники и последствия. Основные компоненты выбросов. Меры по борьбе с выбросами вред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в жизнедеятельности человека Физико-химические свойства воды и ее органолептические свойства. Причины ухудшения качества природных вод. Сточные воды и их опасность для здоровья человека. Классификация сточных вод (бытовые, атмосферные, произведет венные) и их свойства. Загрязнение подземных и поверхностных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чва, как важнейший элемент биосферы. Состав почвы и ее функции. Загрязнение почвы и причины этого. Деградация почвы. Нерациональное использование земельных ресурсов - основная причина деградации почвы. Влияние сокращения сельхозугодий на деградацию почвы. Эрозия почвы, опустынивание, загрязнение тяжелыми металлами, химическими и органическими веществами, заражение почвы в результате антисанитарн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мышленные и бытовые отходы. Твердые и жидкие отходы, их характеристика. Состав твердых бытовых отходов. Наиболее токсичные производственные отходы. Классификация отходов по опасности для людей. Классификация отходов различных видов промышленности по воздействию на окружающе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рмативы предельно допустимых воздействий на природу. Предельно допустимые концентрации (ПДК) вредных веществ — главный критерий качества окружающей природ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ельно допустимая концентрация вредных веществ в атмосфере. Виды ПДК: максимальная, низовая, среднесуточная. ПДК некоторых загрязняющих веществ в атмо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рмы качества воды. Токсикологические показатели, характеризующие химический состав воды. ПДК химических веществ в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рмирование химического загрязнения почв. Понятие предельно допустимая концентрация почв и химических веществ в поч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рекомендации по снижению влияния вредных экологических факторов на здоровье человека в местах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лючение. Повторите основные положения и проверьте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кие изменения в природе называются антропогенными и почему? Какие вы знаете формы воздействия человека на биосфер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зовите виды чрезвычайных ситуаций эколог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овите источники загрязнения окружающей среды и дайте им характерис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ие природные факторы влияют на загрязнение окружающей сре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е функции выполняет воздух? Какие искусственные и естественные факторы загрязнения воздушной среды вы знаете? Что представляет собой воздух? Назовите основной источник загрязнения атмосферы в крупных гор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кое влияние на изменение климата оказывает хозяйственная деятельность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ие газы относят к парниковым? В чем заключается «парниковый эффект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 чего зависит искусственный подогрев плане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 влияет мелкодисперсная пыль на изменение теплового баланса в атмосфе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ое значение имеет озон для биологической жизни на Зем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акие факторы влияют на разрушение озонового слоя Зем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асскажите о кислотных осадках, об их источниках и последст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Какие функции в организме человека и животного выполняет в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чему вода в естественных условиях представляет по существу химический раствор? От чего зависит состав во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Что такое органолептические свойства воды? От чего они завися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Какие изменения происходят в природной воде под влиянием хозяйственной деятельности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Что такое сточные воды? Дайте характеристику бытовым, атмосферным и производственным сточным водам. Какую опасность они представляют для здоров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Из каких элементов состоит поч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Какие факторы внешней среды оказывают влияние на состояние поч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Наличие каких веществ в почве оказывает негативное влияние на состояние здоровья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Какие биологические факторы загрязняют во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Расскажите о бытовых и промышленных отходах, как о факторах загрязнения почвы. Назовите состав твердых бытовы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ак можно сохранить почву и почему это очень важно для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Для чего нужны нормативы качества окружающей природной сред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акие показатели качества атмосферы, воды и почвы вы знаете? Что такое ПД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менительно к атмосферным загрязне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именительно к водн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именительно к поч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Перечислите рекомендации по снижению воздействия вредных экологических факторов на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к-обобщение. Правила безопасного поведения в условиях чрезвычайных ситуаций природного и техногенного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Правила безопасного поведения в чрезвычайных ситуациях природ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Правила безопасного поведения в чрезвычайных ситуациях техногенного характера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. По окончании изучения темы учащиеся должны закрепить навыки практических действий в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содержание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актическая часть. Отработка практических действий учащихся в чрезвычайных ситуациях природного характе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а безопасного поведения во время внезапного землетрясения (в доме, на улице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а безопасного поведения при угрозе схода оползней, селей, обвалов, лавин (при заблаговременном оповещении, при получении сообщения непосредственно перед наступлением стихийного бедствия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а безопасного поведения при внезапном наводнении (до прибытия помощи, при вынужденной само эвакуации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а безопасного поведения во время лесного пожара (в зоне лесного пожара; в лесу, где возник пожар). </w:t>
      </w:r>
    </w:p>
    <w:p>
      <w:pPr>
        <w:pStyle w:val="Normal"/>
        <w:jc w:val="both"/>
        <w:rPr/>
      </w:pPr>
      <w:r>
        <w:rPr/>
        <w:t>Отработка практических действий учащихся в чрезвычайных ситуациях техногенн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безопасного поведения при пожаре в здании (при эвакуации; при эвакуации через задымленный коридор; если надвигается огненный вал; если невозможно выйти к лестничной клетк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безопасного поведения при взрыве в зда</w:t>
        <w:softHyphen/>
        <w:t xml:space="preserve">нии (если человек оказался в завале; если человек ранен, получил травму; если нет возможности выбраться; если есть возможность выбратьс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безопасного поведения при оповещении об аварии с выбросом сильнодействующих ядовиты веществ (при отсутствии индивидуальных средств защиты, убежища, а также возможности выхода из зоны авар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безопасного поведения при выходе и зоны химического зараж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ила безопасного поведения при оповещении об аварии на радиационно-опасных объектах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. Повторите основные моменты и проверьте, как понята 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акую потенциальную опасность возникновения чрезвычайной ситуации представляет собой  местность, где вы проживает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должны знать и уметь граждане, чтобы защитить свою жизнь и здоровье при возникновении чрезвычайных ситуац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6:00Z</dcterms:created>
  <dc:creator>Учитель</dc:creator>
  <dc:description/>
  <cp:keywords/>
  <dc:language>en-US</dc:language>
  <cp:lastModifiedBy>Учитель</cp:lastModifiedBy>
  <dcterms:modified xsi:type="dcterms:W3CDTF">2009-09-24T03:44:00Z</dcterms:modified>
  <cp:revision>1</cp:revision>
  <dc:subject/>
  <dc:title>Безопасность и защита человека в чрезвычайных ситуациях</dc:title>
</cp:coreProperties>
</file>